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sr-RS"/>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lang w:val="sr-RS"/>
        </w:rPr>
      </w:pPr>
      <w:r>
        <w:rPr>
          <w:rFonts w:cs="Times New Roman" w:ascii="Times New Roman" w:hAnsi="Times New Roman"/>
          <w:sz w:val="24"/>
          <w:szCs w:val="24"/>
        </w:rPr>
        <w:t>Основни подаци</w:t>
      </w:r>
      <w:r>
        <w:rPr>
          <w:rFonts w:cs="Times New Roman" w:ascii="Times New Roman" w:hAnsi="Times New Roman"/>
          <w:sz w:val="24"/>
          <w:szCs w:val="24"/>
          <w:lang w:val="sr-RS"/>
        </w:rPr>
        <w:t>:</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Име:</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b/>
          <w:szCs w:val="24"/>
          <w:lang w:val="sr-Latn-RS"/>
        </w:rPr>
        <w:t>Алексан</w:t>
      </w:r>
      <w:r>
        <w:rPr>
          <w:rFonts w:cs="Times New Roman" w:ascii="Times New Roman" w:hAnsi="Times New Roman"/>
          <w:b/>
          <w:szCs w:val="24"/>
          <w:lang w:val="sr-RS"/>
        </w:rPr>
        <w:t>дра</w:t>
      </w:r>
      <w:r>
        <w:rPr>
          <w:rFonts w:cs="Times New Roman" w:ascii="Times New Roman" w:hAnsi="Times New Roman"/>
          <w:szCs w:val="24"/>
          <w:lang w:val="sr-RS"/>
        </w:rPr>
        <w:t xml:space="preserve"> </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t xml:space="preserve">Презиме:               </w:t>
      </w:r>
      <w:r>
        <w:rPr>
          <w:rFonts w:cs="Times New Roman" w:ascii="Times New Roman" w:hAnsi="Times New Roman"/>
          <w:b/>
          <w:szCs w:val="24"/>
          <w:lang w:val="ru-RU"/>
        </w:rPr>
        <w:t>Бакрач</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 xml:space="preserve">Назив рада:    </w:t>
      </w:r>
      <w:r>
        <w:rPr>
          <w:rFonts w:cs="Times New Roman" w:ascii="Times New Roman" w:hAnsi="Times New Roman"/>
          <w:color w:val="000000"/>
          <w:sz w:val="24"/>
          <w:szCs w:val="24"/>
          <w:lang w:val="sr-RS"/>
        </w:rPr>
        <w:t>Испитали, пратили, анализирал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rPr>
          <w:rFonts w:ascii="Times New Roman" w:hAnsi="Times New Roman" w:cs="Times New Roman"/>
          <w:lang w:val="sr-RS"/>
        </w:rPr>
      </w:pPr>
      <w:r>
        <w:rPr>
          <w:rFonts w:cs="Times New Roman" w:ascii="Times New Roman" w:hAnsi="Times New Roman"/>
          <w:lang w:val="sr-RS"/>
        </w:rPr>
        <w:t>За семинар „Примена методе пројекта у настави“ сам се определила како би увела новину у  настави. Сматра</w:t>
      </w:r>
      <w:r>
        <w:rPr>
          <w:rFonts w:cs="Times New Roman" w:ascii="Times New Roman" w:hAnsi="Times New Roman"/>
          <w:lang w:val="sr-Latn-RS"/>
        </w:rPr>
        <w:t>м</w:t>
      </w:r>
      <w:r>
        <w:rPr>
          <w:rFonts w:cs="Times New Roman" w:ascii="Times New Roman" w:hAnsi="Times New Roman"/>
          <w:lang w:val="sr-RS"/>
        </w:rPr>
        <w:t xml:space="preserve"> да ова велика метода на почетку мотивише ученике за конкретан рад, у току рада их оспособљава за одабир правих информација, одлучивање, уједно развија социјалне, личне и методске компетенције код ученика, а на крају при презентовању свог рада ученицима се даје могућност да процењују постигнућа, да врше самопроцену, што је свакако највиши когнитивни домен коме треба тежити. </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rFonts w:cs="Times New Roman" w:ascii="Times New Roman" w:hAnsi="Times New Roman"/>
          <w:lang w:val="sr-RS"/>
        </w:rPr>
        <w:t>Стечена знања на семинару су ме првенствено подстакла да и даље истражујем и радим на осмишљавању  пројектних идеја за предмете које предајем, што значи да сам након семинара била још више мотивисана да се бавим овим начином рада. На семинару сам кроз радионице оспособљена да будем координатор на пројекту са ученицима,  да дозвољавам ученицима да буду креативни, да доносе одлуке, да се боре за своје идеје, да бране своје ставове, а да ја у тим моментима будем посматрач што ми пружа могућност и време за боље праћење напретка ученика, ангажованост на пројектним задацима, и развој компетенција. Промене у мом раду, осим мене, наравно да примећују и моји ученици, којима сада већ слободно препуштам и да они буду иницијатори нових пројеката, јер нема потребе да наставник увек буде покретач.</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lang w:val="sr-RS"/>
        </w:rPr>
      </w:pPr>
      <w:r>
        <w:rPr>
          <w:rFonts w:cs="Times New Roman" w:ascii="Times New Roman" w:hAnsi="Times New Roman"/>
          <w:lang w:val="sr-RS"/>
        </w:rPr>
        <w:t>Знања и вештине стечене на семинару сам до сада успела да применим у сва четири предмета која предајем. У неким предметима сам пројектом успела да обухватим свега неколико недеља рада, док сам у пројекту који ћу Вам представити на конкурсу успела да обухватим цело прво полугодиште из предмета статистика- укупно 15 недеља, то јест 30 часова. Циљ ми је био да из различитих предмета покушам да добијем различите резултате (производе ) рада, јер је управо тај конкретан производ оно што разликује методу пројекта од  осталих . Са семинара сам такође прихватила и сву понуђену документацију и предлоге који решавају проблеме који се јављају током рада, и који уједно олакшавају наставнику рад и праћење како ученика тако и тока самог пројекта. Тако смо, и ученици и ја, имали засебне планове рада, био је израђен гантограм, ученици су међусобно склапали уговоре у којима су детаљно описивали врсту посла и рокове које су преузимали на себе својим потписом. Такође су сами  израдили  критеријуме и индикаторе за оцењивање.</w:t>
      </w:r>
    </w:p>
    <w:p>
      <w:pPr>
        <w:pStyle w:val="Normal"/>
        <w:rPr>
          <w:rFonts w:ascii="Times New Roman" w:hAnsi="Times New Roman" w:cs="Times New Roman"/>
          <w:lang w:val="sr-RS"/>
        </w:rPr>
      </w:pPr>
      <w:r>
        <w:rPr>
          <w:rFonts w:cs="Times New Roman" w:ascii="Times New Roman" w:hAnsi="Times New Roman"/>
          <w:lang w:val="sr-RS"/>
        </w:rPr>
        <w:t xml:space="preserve">Остварени ефекти се могу посматрати из неколико углова. Из угла ученика приметно је било огромно задовољство, мотивација  у раду и потпуна ангажованост. Имали су прилику  да дају свој пун допринос пројекту сходно интересовањима и способностима. Одржан је огледни час након ког сам у анализи часа сазнала да су сви присутни наставници такође веома заинтересовани да примене метод пројекта у својој настави. Директор је тражио да свих пет штампаних примерака материјала буду трајно смештени у школској библиотеци , како би и остале колеге и ученици могли временом да прегледају исти. </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Након реализовања часова „на други начин“ , приметно је да ученици имају другачију слику о мени, у смислу да препознају  начин рада који доприноси већем ангажовању. Након семинара сам  потпуно била оспособљена за примену методе.</w:t>
      </w:r>
    </w:p>
    <w:p>
      <w:pPr>
        <w:pStyle w:val="Heading1"/>
        <w:numPr>
          <w:ilvl w:val="1"/>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rPr/>
      </w:pPr>
      <w:r>
        <w:rPr>
          <w:rFonts w:cs="Times New Roman" w:ascii="Times New Roman" w:hAnsi="Times New Roman"/>
          <w:szCs w:val="24"/>
          <w:lang w:val="sr-RS"/>
        </w:rPr>
        <w:t>Што се тиче ученика, до таквих закључака сам дошла на основу тога што су ме на почетку ове школске године  дочекали унапред мотивисани и са жељом да раде на  новом пројекту. Желели су да што пре сазнају које су области у плану  из предмета које им предајем, како би осмислили и пронашли нову идеју за пројекат којим би се бавили.</w:t>
      </w:r>
    </w:p>
    <w:p>
      <w:pPr>
        <w:pStyle w:val="Normal"/>
        <w:rPr>
          <w:rFonts w:ascii="Times New Roman" w:hAnsi="Times New Roman" w:cs="Times New Roman"/>
          <w:szCs w:val="24"/>
          <w:lang w:val="sr-RS"/>
        </w:rPr>
      </w:pPr>
      <w:r>
        <w:rPr>
          <w:rFonts w:cs="Times New Roman" w:ascii="Times New Roman" w:hAnsi="Times New Roman"/>
          <w:szCs w:val="24"/>
          <w:lang w:val="sr-RS"/>
        </w:rPr>
        <w:t>Као наставник,  сматрам да сам постала креативнија и спремнија на неизвесност у настави која свакако постоји када се ради пројекат, постала сам спремна на ризик који пројекат носи са собом, али са друге стране и огромно испуњење и сатисфакцију за даљи рад у случају када пројакат успе.</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добит за циљну групу</w:t>
      </w:r>
      <w:r>
        <w:rPr>
          <w:rFonts w:cs="Times New Roman" w:ascii="Times New Roman" w:hAnsi="Times New Roman"/>
          <w:sz w:val="24"/>
          <w:szCs w:val="24"/>
          <w:lang w:val="sr-CS"/>
        </w:rPr>
        <w:t xml:space="preserve"> (деца,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На почетку рада сам сматрала да су ми  циљна група само  ученици. Они су свакако током рада на пројекту добили највише- добили су прилику да одлучују, да сносе одговорност за свој рад, за своју оцену, да покажу креативност, сналажљивост, спремност за тимски рад, да бране своје ставове, критикују аргументовано туђе ставове и мишљења, и да поносно на крају пројекта презентују свој вишемесечни  рад пред представницима свих одељења профила за који се и они школују, пред наставницима и директором школе.</w:t>
      </w:r>
    </w:p>
    <w:p>
      <w:pPr>
        <w:pStyle w:val="Normal"/>
        <w:rPr>
          <w:rFonts w:ascii="Times New Roman" w:hAnsi="Times New Roman" w:cs="Times New Roman"/>
          <w:szCs w:val="24"/>
          <w:lang w:val="sr-RS"/>
        </w:rPr>
      </w:pPr>
      <w:r>
        <w:rPr>
          <w:rFonts w:cs="Times New Roman" w:ascii="Times New Roman" w:hAnsi="Times New Roman"/>
          <w:szCs w:val="24"/>
          <w:lang w:val="sr-RS"/>
        </w:rPr>
        <w:t>Након реализоване презентације целокупног рада, схватила сам да  су ми  индиректно циљна група биле и колеге, јер сам их покренула и мотивисала да и они дођу на идеју о реализацији пројекта у својој настави.</w:t>
      </w:r>
    </w:p>
    <w:p>
      <w:pPr>
        <w:pStyle w:val="Heading1"/>
        <w:numPr>
          <w:ilvl w:val="1"/>
          <w:numId w:val="2"/>
        </w:numPr>
        <w:spacing w:before="0" w:after="0"/>
        <w:ind w:left="720" w:hanging="81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Са ученицима сам након пројекта и презентације радила детаљну евалуацију целокупног рада. Резултати су били у потпуности на страни одабране методе.</w:t>
      </w:r>
    </w:p>
    <w:p>
      <w:pPr>
        <w:pStyle w:val="Normal"/>
        <w:rPr>
          <w:rFonts w:ascii="Times New Roman" w:hAnsi="Times New Roman" w:cs="Times New Roman"/>
          <w:szCs w:val="24"/>
          <w:lang w:val="ru-RU"/>
        </w:rPr>
      </w:pPr>
      <w:r>
        <w:rPr>
          <w:rFonts w:cs="Times New Roman" w:ascii="Times New Roman" w:hAnsi="Times New Roman"/>
          <w:szCs w:val="24"/>
          <w:lang w:val="ru-RU"/>
        </w:rPr>
        <w:t>Са колегама сам у анализи огледног часа добила веома позитивне критике, то јест похвале и захвалност што сам им пружила прилику да буду део моје наставе.</w:t>
      </w:r>
    </w:p>
    <w:p>
      <w:pPr>
        <w:pStyle w:val="Heading1"/>
        <w:numPr>
          <w:ilvl w:val="0"/>
          <w:numId w:val="2"/>
        </w:numPr>
        <w:spacing w:before="0" w:after="0"/>
        <w:ind w:left="720" w:hanging="810"/>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На самом семинару је такође владала позитивна атмосфера у раду међу учесницима, што је тада већ дало знаке да метода пројекта у настави завредњује пажњу. Овај семинар сам прошла неколико пута на сасвим различите начине. Прво сам га слушала  од стране аустријских  предавача, а затим сам са колегама из Удружења наставника „ВЕТ Форум“ била један од аутора поменутог семинара. Најпоноснија сам ипак била у улози реализатора истог, али ми је велико задовољство било и да будем полазник семинара, јер сам тада најбоље у току радионица видела све предности које носи ова метода.</w:t>
      </w:r>
    </w:p>
    <w:p>
      <w:pPr>
        <w:pStyle w:val="Normal"/>
        <w:spacing w:before="0" w:after="0"/>
        <w:ind w:left="450" w:hanging="45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25:00Z</dcterms:created>
  <dc:creator>Luka Stošić</dc:creator>
  <dc:description/>
  <cp:keywords/>
  <dc:language>en-US</dc:language>
  <cp:lastModifiedBy>Sandra</cp:lastModifiedBy>
  <cp:lastPrinted>2012-03-26T16:08:00Z</cp:lastPrinted>
  <dcterms:modified xsi:type="dcterms:W3CDTF">2014-10-06T17:27:00Z</dcterms:modified>
  <cp:revision>8</cp:revision>
  <dc:subject/>
  <dc:title/>
</cp:coreProperties>
</file>